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 xml:space="preserve">: clerk@buxtedparish.org.uk  </w:t>
      </w:r>
      <w:r>
        <w:rPr>
          <w:rFonts w:cs="Arial" w:ascii="Arial" w:hAnsi="Arial"/>
          <w:bCs/>
          <w:i/>
          <w:sz w:val="22"/>
          <w:szCs w:val="22"/>
        </w:rPr>
        <w:t>Website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8 </w:t>
      </w:r>
      <w:r>
        <w:rPr>
          <w:rFonts w:cs="Arial" w:ascii="Arial" w:hAnsi="Arial"/>
          <w:sz w:val="22"/>
          <w:szCs w:val="22"/>
        </w:rPr>
        <w:t>at 7.00 p.m. in The Reading Room, Bux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"/>
        <w:gridCol w:w="10831"/>
        <w:gridCol w:w="258"/>
      </w:tblGrid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8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18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5" w:hRule="atLeast"/>
        </w:trPr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0" w:name="_Hlk509574651"/>
            <w:bookmarkStart w:id="1" w:name="_Hlk499280319"/>
            <w:bookmarkStart w:id="2" w:name="_Hlk497490597"/>
            <w:bookmarkStart w:id="3" w:name="_Hlk496872720"/>
            <w:bookmarkStart w:id="4" w:name="_Hlk488754334"/>
            <w:bookmarkStart w:id="5" w:name="_Hlk48355714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8/0773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7 Millwood Close, Five Ash Down, TN22 3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roposed single storey rear extension and internal altera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r Guy Davidson &amp; Ms Nicky Upt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3-D Archi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  <w:bookmarkStart w:id="6" w:name="_Hlk509574651"/>
            <w:bookmarkStart w:id="7" w:name="_Hlk509574651"/>
            <w:bookmarkEnd w:id="7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8/0785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Pheasant Cottage, Royal Oak Lane, High Hurstwood, TN22 4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Two storey side extension to side and associated alter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&amp; Mrs C Owen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Hlk499280319"/>
            <w:bookmarkStart w:id="9" w:name="_Hlk497490597"/>
            <w:bookmarkStart w:id="10" w:name="_Hlk496872720"/>
            <w:bookmarkStart w:id="11" w:name="_Hlk488754334"/>
            <w:bookmarkStart w:id="12" w:name="_Hlk483557143"/>
            <w:r>
              <w:rPr>
                <w:rFonts w:cs="Arial" w:ascii="Arial" w:hAnsi="Arial"/>
                <w:sz w:val="22"/>
                <w:szCs w:val="22"/>
              </w:rPr>
              <w:t>Agent: Peter Shoesmith and Co Ltd</w:t>
            </w:r>
            <w:bookmarkEnd w:id="8"/>
            <w:bookmarkEnd w:id="9"/>
            <w:bookmarkEnd w:id="10"/>
            <w:bookmarkEnd w:id="11"/>
            <w:bookmarkEnd w:id="12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  <w:r>
              <w:rPr>
                <w:rFonts w:cs="Arial" w:ascii="Arial" w:hAnsi="Arial"/>
                <w:i/>
                <w:sz w:val="22"/>
                <w:szCs w:val="22"/>
              </w:rPr>
              <w:t>None during this peri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13" w:name="_Hlk505684427"/>
            <w:bookmarkStart w:id="14" w:name="_Hlk505684427"/>
            <w:bookmarkEnd w:id="14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5" w:name="_Hlk505684427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10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396"/>
              <w:gridCol w:w="2900"/>
              <w:gridCol w:w="3686"/>
            </w:tblGrid>
            <w:tr>
              <w:trPr/>
              <w:tc>
                <w:tcPr>
                  <w:tcW w:w="11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8/0287/F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yside, Buxted Wood Lane, Buxted, TN22 4Q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ick and UVPC orangery to north east elevation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8/0480/F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muda, Chillies Lane, Crowborough, TN6 3T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s application is for alterations to the external finishes approved under application WD/2017/060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7/2811/F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yside, Uckfield Road, Herons Ghyll, TN22 4BU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molition of existing buildings and erection of 1 x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034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HE ORCHARD, ROCKS LANE, HIGH HURSTWOOD, BUXTED, TN22 4BN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mendments to previously approved application WD/2014/0043/F (garag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converted to kitchen with new roof constructed. First floor extension t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bedroom and new garage with accommodation above) Single storey rea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ddition with existing garage demolished in order to form new kitchen area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unc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inky’s Field – to discuss the current use and condition of the s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s Lunn and Illingworth</w:t>
      </w:r>
    </w:p>
    <w:sectPr>
      <w:headerReference w:type="default" r:id="rId4"/>
      <w:footerReference w:type="default" r:id="rId5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1925" TargetMode="External"/><Relationship Id="rId3" Type="http://schemas.openxmlformats.org/officeDocument/2006/relationships/hyperlink" Target="http://www.planning.wealden.gov.uk/plandisp.aspx?recno=1419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6:00Z</dcterms:created>
  <dc:creator>Reed</dc:creator>
  <dc:description/>
  <cp:keywords/>
  <dc:language>en-US</dc:language>
  <cp:lastModifiedBy>Claudine</cp:lastModifiedBy>
  <cp:lastPrinted>2018-04-10T10:55:00Z</cp:lastPrinted>
  <dcterms:modified xsi:type="dcterms:W3CDTF">2018-05-01T11:46:00Z</dcterms:modified>
  <cp:revision>7</cp:revision>
  <dc:subject/>
  <dc:title>PLANNING APPLICATIONS</dc:title>
</cp:coreProperties>
</file>